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ГИЕВСКОГО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01.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6 года                                                   № 41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с.Сергие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285" w:hanging="0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 утверждении административ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285" w:hanging="0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285" w:hanging="0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муниципальной услуги «Выдача справ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285" w:hanging="0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составе семьи  жителям частных  жил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285" w:hanging="0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мов и муниципального жилищного фонд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67" w:right="-285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, на основании  Устава Сергиевского муниципального образования Калининского муниципального района Саратовской области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Утвердить административный регламент предоставления муниципальной услуги «Выдача справок о составе семьи  жителям частных жилых домов и муниципального жилищного фонда» (</w:t>
      </w:r>
      <w:r>
        <w:rPr>
          <w:rFonts w:cs="Arial" w:ascii="Times New Roman" w:hAnsi="Times New Roman"/>
          <w:bCs/>
          <w:sz w:val="24"/>
          <w:szCs w:val="24"/>
          <w:lang w:eastAsia="ar-SA"/>
        </w:rPr>
        <w:t>при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 момента его официального опубликования (обнародования) на официальной сайте администрации  Сергиевского муниципального образования  Калининского МР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ргиевского  МО                                                                                  А.А.Сиси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ргиевского  М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6.2016 г.  № 41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 Административный регламент предоставления администрацией Сергиевского 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выдаче справок о составе семьи жителям частных жилых домов и муниципального жилого фонда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4"/>
          <w:szCs w:val="24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 Сергиевского МО.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, http://64.gosuslugi.ru/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://www.mfc64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справок о составе семьи жителям частных жилых домов и муниципального жилого фонд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органом местного самоуправления – администрацией Сергиевского муниципального образования Калининского муниципального района. 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полномоченной на предоставление муниципальной услуги по выдаче справок о составе семьи жителям частных жилых домов, является МФЦ, действующий на основании Соглашения о взаимодействии между органом местного самоуправления и МФ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орган местного самоуправления, </w:t>
      </w:r>
      <w:r>
        <w:rPr>
          <w:rFonts w:cs="Times New Roman" w:ascii="Times New Roman" w:hAnsi="Times New Roman"/>
          <w:color w:val="FF0000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Сергиевского муниципального образования Калинин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ы, необходимы</w:t>
      </w:r>
      <w:r>
        <w:rPr>
          <w:rFonts w:cs="Times New Roman" w:ascii="Times New Roman" w:hAnsi="Times New Roman"/>
          <w:sz w:val="24"/>
          <w:szCs w:val="24"/>
          <w:u w:val="doub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7.1. Если заявитель не представил самостоятельно документ, указанный в абзаце 2пункта 2.7 Административного регламента, орган местного самоуправления, МФЦ запрашивает в Росреестре выписку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сли заявитель не представил самостоятельно документ, указанный в абзаце 3 пункта 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оригиналов документов в случае обращения заявител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и выдача (направление) заявителю справки либо уведомление заявителя об отказе в выдаче спр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ем и регистрация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FF0000"/>
          <w:sz w:val="24"/>
          <w:szCs w:val="24"/>
        </w:rPr>
        <w:t>Основанием для начала административной процедуры является поступление в подразделение, МФЦ документов, предусмотренных пунктами 2.6 и 2.7 Административного регламента посредством личного обращения заявителя (представителя заявителя) в подразделение, МФЦ, а также в подразделение посредством направления запроса в электронном виде через Единый и региональный портал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4"/>
          <w:szCs w:val="24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снованием для начала административной процедуры яв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по собственной инициативе не представлен </w:t>
      </w:r>
      <w:r>
        <w:rPr>
          <w:rFonts w:cs="Times New Roman" w:ascii="Times New Roman" w:hAnsi="Times New Roman"/>
          <w:color w:val="FF0000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найма (найма, поднайма)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4"/>
          <w:szCs w:val="24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межведомственного запроса – 1 рабочий день со дня регистраци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7 рабочих дней с момента обращения заявител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предусмотренных пунктом 2.11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циалист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й за прием и рассмотрение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оформляет справку о составе семьи согласно приложению № 3 к Административному регламенту и заверяет своей подписью. Оформленная справка подписывается начальником подразд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, подписанная начальником подразд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заверяется печатью подразделе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1 Административного регламента, специалист МФЦ формирует справку о составе семьи согласно приложению № 4 к Административному регламенту,которая подписывается уполномоченным специалистомМФЦ и заверяется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4"/>
          <w:szCs w:val="24"/>
        </w:rPr>
        <w:t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п. 2.6 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ксимальный срок выполнения административной процедуры составляет 1 рабочий ден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момента поступления ответа на запрос в орган местного самоуправления или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главой администрации Казачкинского муниципального образования Калининского муниципального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3. Проверки полноты и качества предоставления муниципальной услуги осуществляются на основании постанов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администрации Сергиевского муниципального образования Калин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 ,с совершением (принятием)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highlight w:val="green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Не позднее дня, следующего за днем принятия решения, указанного в пункте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02"/>
        <w:gridCol w:w="1612"/>
        <w:gridCol w:w="2613"/>
        <w:gridCol w:w="172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ый сай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Калининский район село Сергиевка улица Школьная 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30-0-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n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вторник , среда с 08.00 до 16.00 перерыв с 12.00 до 13.00, четверг с 08.00 до 17.00 перерыв с 12.00 до 13.00 , пятница – не приёмный ден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Калининск, ул. 30 лет ВЛКСМ, 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(84549) 22-91-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84549) 22-91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fc64.ru</w:t>
            </w:r>
            <w:bookmarkStart w:id="3" w:name="_GoBack"/>
            <w:bookmarkEnd w:id="3"/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20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18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15.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707"/>
      <w:bookmarkEnd w:id="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86360</wp:posOffset>
                </wp:positionV>
                <wp:extent cx="375856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78740</wp:posOffset>
                </wp:positionV>
                <wp:extent cx="635" cy="278130"/>
                <wp:effectExtent l="0" t="0" r="0" b="0"/>
                <wp:wrapNone/>
                <wp:docPr id="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38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</wp:posOffset>
                </wp:positionV>
                <wp:extent cx="3758565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2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.3pt" to="138.35pt,20.1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3758565" cy="524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6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0" cy="252095"/>
                <wp:effectExtent l="38100" t="0" r="38100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pt" to="138.35pt,25.8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43510</wp:posOffset>
                </wp:positionV>
                <wp:extent cx="3758565" cy="480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равка формы N 1</w:t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ConsPlusNonformat"/>
        <w:jc w:val="both"/>
        <w:rPr/>
      </w:pPr>
      <w:bookmarkStart w:id="5" w:name="P309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/>
        <w:t>с регистрационного учета) по адресу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декс, область, район, город (поселок)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ИО, год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 помещение,  дом  (комната(ы) в коммунальной квартире) N ________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rmal1"/>
        <w:jc w:val="both"/>
        <w:rPr/>
      </w:pPr>
      <w:r>
        <w:rPr/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ждого чле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одствен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исло, месяц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иевского МО                                                                                                         А.А.Сис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 муниципального жилого фонда»</w:t>
      </w:r>
    </w:p>
    <w:p>
      <w:pPr>
        <w:pStyle w:val="ConsPlusNorma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Справка формы N 1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</w:t>
      </w:r>
      <w:r>
        <w:rPr>
          <w:color w:val="FF0000"/>
        </w:rPr>
        <w:t>Справка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Дана ___________________________________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</w:t>
      </w:r>
      <w:r>
        <w:rPr>
          <w:color w:val="FF0000"/>
        </w:rPr>
        <w:t>(ФИО)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с регистрационного учета) по адресу: _______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</w:t>
      </w:r>
      <w:r>
        <w:rPr>
          <w:color w:val="FF0000"/>
        </w:rPr>
        <w:t>(ФИО, год рождения)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Жилое  помещение,  дом  (комната(ы) в коммунальной квартире) N ________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комнат _____, в них ______ кв. м, смежных комнат _____, в них ______ кв. м.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человек.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    </w:t>
            </w:r>
            <w:r>
              <w:rPr>
                <w:color w:val="FF0000"/>
              </w:rPr>
              <w:t xml:space="preserve">ФИО       </w:t>
            </w:r>
          </w:p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каждого члена  </w:t>
            </w:r>
          </w:p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Родственные    </w:t>
            </w:r>
          </w:p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отношения*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Число, месяц,  </w:t>
            </w:r>
          </w:p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Количество временно проживающих жильцов 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Справка дана на основании ______________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  <w:t>для предъявления в _________________________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Специалист МФЦ _____________________________________________________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</w:t>
      </w:r>
      <w:r>
        <w:rPr>
          <w:color w:val="FF0000"/>
        </w:rPr>
        <w:t>(подпись, ИО фамилия)</w:t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"____"______________ 20___ г.           М.П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Заполнено со слов заяв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2:00Z</dcterms:created>
  <dc:creator>nikolaevaov</dc:creator>
  <dc:description/>
  <cp:keywords/>
  <dc:language>en-US</dc:language>
  <cp:lastModifiedBy>User</cp:lastModifiedBy>
  <cp:lastPrinted>2016-04-05T13:10:00Z</cp:lastPrinted>
  <dcterms:modified xsi:type="dcterms:W3CDTF">2016-06-03T07:42:00Z</dcterms:modified>
  <cp:revision>2</cp:revision>
  <dc:subject/>
  <dc:title>АДМИНИСТРАЦИЯ</dc:title>
</cp:coreProperties>
</file>